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2 ( 02/11-8/11/2015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67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24"/>
        <w:gridCol w:w="7655"/>
        <w:gridCol w:w="976"/>
        <w:gridCol w:w="850"/>
        <w:gridCol w:w="1081"/>
        <w:gridCol w:w="121"/>
      </w:tblGrid>
      <w:tr>
        <w:trPr>
          <w:trHeight w:val="13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bỏ học</w:t>
            </w:r>
          </w:p>
        </w:tc>
      </w:tr>
      <w:tr>
        <w:trPr>
          <w:trHeight w:val="13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2/11-08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/201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ếp tục sinh hoạt trong học sinh: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+ HS đi học tương đối đúng giờ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</w:t>
            </w:r>
            <w:r>
              <w:rPr>
                <w:sz w:val="26"/>
                <w:szCs w:val="28"/>
              </w:rPr>
              <w:t xml:space="preserve"> khen ngợi các em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Xếp hàng vào lớp: HS xếp hàng trước cửa lớp thành 03 hàng. GVBM nhận lớp và cho vào lớp. Nhận định: </w:t>
            </w:r>
            <w:r>
              <w:rPr>
                <w:b/>
                <w:sz w:val="26"/>
                <w:szCs w:val="28"/>
              </w:rPr>
              <w:t>HS xếp hàng chưa ngay khi vào lớp và ra về. Trong giờ học, HS vẫn còn ra ngoài, HS di chuyển chưa ngay ha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b/>
                <w:b/>
                <w:sz w:val="26"/>
                <w:szCs w:val="28"/>
                <w:vertAlign w:val="subscript"/>
              </w:rPr>
            </w:pPr>
            <w:r>
              <w:rPr>
                <w:b/>
                <w:sz w:val="26"/>
                <w:szCs w:val="28"/>
              </w:rPr>
              <w:t>+ Xếp hàng để di chuyển lên các phòng học, phòng chức năng: 01 ha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Quần áo, mang giầy đúng quy định. Nhận định: còn nhiều học sinh áo bỏ ngoài quần ( nhất là giờ ra về), đi dép lê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Phân công tổ trực hay lớp phó cài các chốt cửa, ghi ngày tháng lên bảng. ( còn vài lớp chưa cài các chốt cửa)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ọc sinh không sử dụng viết xóa trong nhà trường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ực hiện tốt ATGT ( đội mũ bảo hiểm, băng qua đường đúng vạch, đi đúng làn đường)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Một số HS nghỉ học, GVCN gửi biên bản về Phó Hiệu trưởng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Thầy Tý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/>
            </w:pPr>
            <w:r>
              <w:rPr>
                <w:sz w:val="26"/>
                <w:szCs w:val="28"/>
              </w:rPr>
              <w:t>+ Làm vệ sinh cuối giờ. Các lớp xả rác nhiều quá ( kể cả trong lớp và ở sân trường, trước cổng trường)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/>
            </w:pPr>
            <w:r>
              <w:rPr>
                <w:sz w:val="26"/>
                <w:szCs w:val="28"/>
              </w:rPr>
              <w:t xml:space="preserve">+ Một số lớp giữ vệ sinh không tốt trong giờ học, vẽ lên tường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xem lại kết quả học tập trong tuần và mời PHHS những em vi phạm kỷ luật đến để trao đổi việc học tập của các em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ăng cường kiểm tra việc học bài của học sinh, nội dung ôn tập để kiểm tra HK I.</w:t>
            </w:r>
          </w:p>
          <w:p>
            <w:pPr>
              <w:pStyle w:val="Normal"/>
              <w:spacing w:lineRule="auto" w:line="288"/>
              <w:ind w:left="34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ắc nhở HS đóng tiền năm học 2015-2016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ực hiện kế hoạch chào mừng 20/11.</w:t>
            </w:r>
          </w:p>
          <w:p>
            <w:pPr>
              <w:pStyle w:val="Normal"/>
              <w:spacing w:lineRule="auto" w:line="288"/>
              <w:ind w:left="34" w:firstLine="568"/>
              <w:jc w:val="both"/>
              <w:rPr>
                <w:szCs w:val="28"/>
              </w:rPr>
            </w:pPr>
            <w:r>
              <w:rPr>
                <w:szCs w:val="28"/>
              </w:rPr>
              <w:t>+ GVCN, GVBM không giữ học sinh ở lại khi hết tiết ( buổi trưa), nếu có giữ lại, học sinh phải báo với PHH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1-02T00:41:00Z</dcterms:modified>
  <cp:revision>55</cp:revision>
  <dc:subject/>
  <dc:title/>
</cp:coreProperties>
</file>